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770" w:right="3790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  <w:u w:val="thick" w:color="000000"/>
        </w:rPr>
        <w:t>F</w:t>
      </w:r>
      <w:r>
        <w:rPr>
          <w:b/>
          <w:sz w:val="28"/>
          <w:szCs w:val="28"/>
          <w:u w:val="thick" w:color="000000"/>
        </w:rPr>
        <w:t>O</w:t>
      </w:r>
      <w:r>
        <w:rPr>
          <w:b/>
          <w:spacing w:val="-1"/>
          <w:sz w:val="28"/>
          <w:szCs w:val="28"/>
          <w:u w:val="thick" w:color="000000"/>
        </w:rPr>
        <w:t>R</w:t>
      </w:r>
      <w:r>
        <w:rPr>
          <w:b/>
          <w:sz w:val="28"/>
          <w:szCs w:val="28"/>
          <w:u w:val="thick" w:color="000000"/>
        </w:rPr>
        <w:t>M</w:t>
      </w:r>
      <w:r>
        <w:rPr>
          <w:b/>
          <w:spacing w:val="-1"/>
          <w:sz w:val="28"/>
          <w:szCs w:val="28"/>
          <w:u w:val="thick" w:color="000000"/>
        </w:rPr>
        <w:t xml:space="preserve"> </w:t>
      </w:r>
      <w:r>
        <w:rPr>
          <w:b/>
          <w:spacing w:val="-2"/>
          <w:sz w:val="28"/>
          <w:szCs w:val="28"/>
          <w:u w:val="thick" w:color="000000"/>
        </w:rPr>
        <w:t>N</w:t>
      </w:r>
      <w:r>
        <w:rPr>
          <w:b/>
          <w:sz w:val="28"/>
          <w:szCs w:val="28"/>
          <w:u w:val="thick" w:color="000000"/>
        </w:rPr>
        <w:t>O.</w:t>
      </w:r>
      <w:r>
        <w:rPr>
          <w:b/>
          <w:spacing w:val="-1"/>
          <w:sz w:val="28"/>
          <w:szCs w:val="28"/>
          <w:u w:val="thick" w:color="000000"/>
        </w:rPr>
        <w:t xml:space="preserve"> </w:t>
      </w:r>
      <w:r>
        <w:rPr>
          <w:b/>
          <w:spacing w:val="1"/>
          <w:sz w:val="28"/>
          <w:szCs w:val="28"/>
          <w:u w:val="thick" w:color="000000"/>
        </w:rPr>
        <w:t>10</w:t>
      </w:r>
      <w:r>
        <w:rPr>
          <w:b/>
          <w:sz w:val="28"/>
          <w:szCs w:val="28"/>
          <w:u w:val="thick" w:color="000000"/>
        </w:rPr>
        <w:t>F</w:t>
      </w:r>
    </w:p>
    <w:p>
      <w:pPr>
        <w:pStyle w:val="Normal"/>
        <w:spacing w:before="80" w:after="0"/>
        <w:ind w:left="3181" w:right="31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[Se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b</w:t>
      </w:r>
      <w:r>
        <w:rPr>
          <w:b/>
          <w:spacing w:val="-1"/>
          <w:sz w:val="24"/>
          <w:szCs w:val="24"/>
        </w:rPr>
        <w:t>-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le </w:t>
      </w:r>
      <w:r>
        <w:rPr>
          <w:b/>
          <w:spacing w:val="-1"/>
          <w:sz w:val="24"/>
          <w:szCs w:val="24"/>
        </w:rPr>
        <w:t>(</w:t>
      </w:r>
      <w:r>
        <w:rPr>
          <w:b/>
          <w:sz w:val="24"/>
          <w:szCs w:val="24"/>
        </w:rPr>
        <w:t>1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>le 21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B]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ind w:left="2979" w:right="316" w:hanging="2187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ion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 xml:space="preserve">o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vi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 xml:space="preserve"> u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4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tion (5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tion 90 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2"/>
          <w:sz w:val="24"/>
          <w:szCs w:val="24"/>
        </w:rPr>
        <w:t>b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tion (5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 s</w:t>
      </w:r>
      <w:r>
        <w:rPr>
          <w:b/>
          <w:spacing w:val="-1"/>
          <w:sz w:val="24"/>
          <w:szCs w:val="24"/>
        </w:rPr>
        <w:t>ec</w:t>
      </w:r>
      <w:r>
        <w:rPr>
          <w:b/>
          <w:sz w:val="24"/>
          <w:szCs w:val="24"/>
        </w:rPr>
        <w:t>tion 90A 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me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tax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, 19</w:t>
      </w:r>
      <w:r>
        <w:rPr>
          <w:b/>
          <w:spacing w:val="-1"/>
          <w:sz w:val="24"/>
          <w:szCs w:val="24"/>
        </w:rPr>
        <w:t>6</w:t>
      </w:r>
      <w:r>
        <w:rPr>
          <w:b/>
          <w:sz w:val="24"/>
          <w:szCs w:val="24"/>
        </w:rPr>
        <w:t>1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340" w:right="1320" w:gutter="0" w:header="0" w:top="63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0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187325</wp:posOffset>
                </wp:positionV>
                <wp:extent cx="1757680" cy="635"/>
                <wp:effectExtent l="3810" t="3810" r="3810" b="190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720"/>
                          <a:chOff x="0" y="0"/>
                          <a:chExt cx="17575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0">
                                  <a:moveTo>
                                    <a:pt x="0" y="0"/>
                                  </a:moveTo>
                                  <a:lnTo>
                                    <a:pt x="1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000" y="0"/>
                              <a:ext cx="9925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0">
                                    <a:moveTo>
                                      <a:pt x="0" y="0"/>
                                    </a:moveTo>
                                    <a:lnTo>
                                      <a:pt x="1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372.3pt;margin-top:14.75pt;width:138.35pt;height:0.05pt" coordorigin="7446,295" coordsize="2767,1">
                <v:group id="shape_0" alt="Group 40" style="position:absolute;left:7446;top:295;width:2767;height:1">
                  <v:shape id="shape_0" ID="Freeform 43" path="m0,0l1200,0e" stroked="t" o:allowincell="f" style="position:absolute;left:7446;top:295;width:1202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41" style="position:absolute;left:8651;top:295;width:1563;height:1">
                    <v:shape id="shape_0" ID="Freeform 42" path="m0,0l1560,0e" stroked="t" o:allowincell="f" style="position:absolute;left:8651;top:295;width:15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  <w:u w:val="single" w:color="000000"/>
        </w:rPr>
        <w:t xml:space="preserve">                 </w:t>
        <w:tab/>
        <w:tab/>
      </w:r>
      <w:r>
        <w:rPr>
          <w:position w:val="-1"/>
          <w:sz w:val="24"/>
          <w:szCs w:val="24"/>
        </w:rPr>
        <w:t>*son/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u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ter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4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i.</w:t>
      </w:r>
      <w:r>
        <w:rPr/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4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cols w:num="2" w:equalWidth="false" w:sep="false">
            <w:col w:w="6001" w:space="2872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0" w:leader="none"/>
        </w:tabs>
        <w:spacing w:before="48" w:after="0"/>
        <w:ind w:left="100" w:right="-61" w:hanging="0"/>
        <w:rPr>
          <w:sz w:val="24"/>
          <w:szCs w:val="24"/>
        </w:rPr>
      </w:pP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y   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of  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41" w:after="0"/>
        <w:ind w:left="10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07105</wp:posOffset>
                </wp:positionH>
                <wp:positionV relativeFrom="paragraph">
                  <wp:posOffset>194945</wp:posOffset>
                </wp:positionV>
                <wp:extent cx="1832610" cy="635"/>
                <wp:effectExtent l="3810" t="3810" r="3175" b="1905"/>
                <wp:wrapNone/>
                <wp:docPr id="2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20"/>
                          <a:chOff x="0" y="0"/>
                          <a:chExt cx="1832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0"/>
                              <a:ext cx="1373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0" y="0"/>
                                    </a:moveTo>
                                    <a:lnTo>
                                      <a:pt x="2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76.15pt;margin-top:15.35pt;width:144.25pt;height:0.05pt" coordorigin="5523,307" coordsize="2885,1">
                <v:group id="shape_0" alt="Group 35" style="position:absolute;left:5523;top:307;width:2885;height:1">
                  <v:shape id="shape_0" ID="Freeform 38" path="m0,0l720,0e" stroked="t" o:allowincell="f" style="position:absolute;left:5523;top:307;width:72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36" style="position:absolute;left:6246;top:307;width:2163;height:1">
                    <v:shape id="shape_0" ID="Freeform 37" path="m0,0l2160,0e" stroked="t" o:allowincell="f" style="position:absolute;left:6246;top:307;width:21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info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mation,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ev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t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o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re</w:t>
      </w:r>
      <w:r>
        <w:rPr>
          <w:position w:val="-1"/>
          <w:sz w:val="24"/>
          <w:szCs w:val="24"/>
        </w:rPr>
        <w:t>vious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before="4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d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on)  do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ovide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the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</w:p>
    <w:p>
      <w:pPr>
        <w:pStyle w:val="Normal"/>
        <w:spacing w:lineRule="exact" w:line="260" w:before="41" w:after="0"/>
        <w:ind w:left="210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*in</w:t>
      </w:r>
      <w:r>
        <w:rPr>
          <w:spacing w:val="22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y</w:t>
      </w:r>
      <w:r>
        <w:rPr>
          <w:spacing w:val="1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/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2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ca</w:t>
      </w:r>
      <w:r>
        <w:rPr>
          <w:spacing w:val="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e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cols w:num="2" w:equalWidth="false" w:sep="false">
            <w:col w:w="4812" w:space="238"/>
            <w:col w:w="4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position w:val="-1"/>
          <w:sz w:val="24"/>
          <w:szCs w:val="24"/>
        </w:rPr>
        <w:t>o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  <w:u w:val="single" w:color="000000"/>
        </w:rPr>
        <w:t xml:space="preserve">                                            </w:t>
      </w:r>
      <w:r>
        <w:rPr>
          <w:position w:val="-1"/>
          <w:sz w:val="24"/>
          <w:szCs w:val="24"/>
        </w:rPr>
        <w:t xml:space="preserve"> for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 pu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 xml:space="preserve">poses 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u</w:t>
      </w:r>
      <w:r>
        <w:rPr>
          <w:spacing w:val="1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 (</w:t>
      </w:r>
      <w:r>
        <w:rPr>
          <w:spacing w:val="-1"/>
          <w:position w:val="-1"/>
          <w:sz w:val="24"/>
          <w:szCs w:val="24"/>
        </w:rPr>
        <w:t>5</w:t>
      </w:r>
      <w:r>
        <w:rPr>
          <w:position w:val="-1"/>
          <w:sz w:val="24"/>
          <w:szCs w:val="24"/>
        </w:rPr>
        <w:t>) of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* </w:t>
      </w:r>
      <w:r>
        <w:rPr>
          <w:spacing w:val="2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 90/s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 90A:</w:t>
      </w:r>
      <w:r>
        <w:rPr>
          <w:rFonts w:eastAsia="Arial" w:cs="Arial" w:ascii="Arial" w:hAnsi="Arial"/>
          <w:position w:val="-1"/>
          <w:sz w:val="24"/>
          <w:szCs w:val="24"/>
        </w:rPr>
        <w:t>-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45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439"/>
        <w:gridCol w:w="4140"/>
      </w:tblGrid>
      <w:tr>
        <w:trPr>
          <w:trHeight w:val="38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73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.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No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164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ure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b/>
                <w:i/>
                <w:spacing w:val="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769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De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b/>
                <w:i/>
                <w:spacing w:val="-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>#</w:t>
            </w:r>
          </w:p>
        </w:tc>
      </w:tr>
      <w:tr>
        <w:trPr>
          <w:trHeight w:val="86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77" w:right="278" w:hanging="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5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a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u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;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pa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, f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m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.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 xml:space="preserve"> assesse</w:t>
            </w:r>
          </w:p>
          <w:p>
            <w:pPr>
              <w:pStyle w:val="Normal"/>
              <w:spacing w:before="56" w:after="0"/>
              <w:ind w:left="5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56" w:after="0"/>
              <w:ind w:left="5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56" w:after="0"/>
              <w:ind w:left="54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82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i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20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n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t </w:t>
            </w:r>
            <w:r>
              <w:rPr>
                <w:rFonts w:eastAsia="Georgia" w:cs="Georgia" w:ascii="Georgia" w:hAnsi="Georg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unt </w:t>
            </w:r>
            <w:r>
              <w:rPr>
                <w:rFonts w:eastAsia="Georgia" w:cs="Georgia" w:ascii="Georgia" w:hAnsi="Georg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r </w:t>
            </w:r>
            <w:r>
              <w:rPr>
                <w:rFonts w:eastAsia="Georgia" w:cs="Georgia" w:ascii="Georgia" w:hAnsi="Georg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) </w:t>
            </w:r>
            <w:r>
              <w:rPr>
                <w:rFonts w:eastAsia="Georgia" w:cs="Georgia" w:ascii="Georgia" w:hAnsi="Georgia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f </w:t>
            </w:r>
            <w:r>
              <w:rPr>
                <w:rFonts w:eastAsia="Georgia" w:cs="Georgia" w:ascii="Georgia" w:hAnsi="Georgia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if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ll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49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ii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20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a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ty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case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u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ntry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e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y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n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s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n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case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o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s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56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iv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19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's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ax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de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untry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e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4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id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f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is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ch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m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,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,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n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q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ue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m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s</w:t>
            </w:r>
            <w:r>
              <w:rPr>
                <w:rFonts w:eastAsia="Georgia" w:cs="Georgia" w:ascii="Georgia" w:hAnsi="Georg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de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G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ver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ntry</w:t>
            </w:r>
            <w:r>
              <w:rPr>
                <w:rFonts w:eastAsia="Georgia" w:cs="Georgia" w:ascii="Georgia" w:hAnsi="Georgia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e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y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h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cl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m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o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a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id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9" w:after="0"/>
              <w:ind w:left="250" w:right="252" w:hanging="0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-1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59" w:after="0"/>
              <w:ind w:left="54" w:right="19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w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n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ce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f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ate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o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c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4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c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90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 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u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-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4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of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ect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9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0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A i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p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</w:tc>
      </w:tr>
      <w:tr>
        <w:trPr>
          <w:trHeight w:val="122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56" w:hanging="0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i/>
                <w:spacing w:val="1"/>
                <w:sz w:val="22"/>
                <w:szCs w:val="22"/>
              </w:rPr>
              <w:t>v</w:t>
            </w:r>
            <w:r>
              <w:rPr>
                <w:rFonts w:eastAsia="Georgia" w:cs="Georgia" w:ascii="Georgia" w:hAnsi="Georgia"/>
                <w:i/>
                <w:spacing w:val="-3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6" w:after="0"/>
              <w:ind w:left="54" w:right="18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s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n 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 c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n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y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 xml:space="preserve"> 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s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de India  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d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u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g  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  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d  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f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r  </w:t>
            </w:r>
            <w:r>
              <w:rPr>
                <w:rFonts w:eastAsia="Georgia" w:cs="Georgia" w:ascii="Georgia" w:hAnsi="Georgia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w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ch  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h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e  </w:t>
            </w:r>
            <w:r>
              <w:rPr>
                <w:rFonts w:eastAsia="Georgia" w:cs="Georgia" w:ascii="Georgia" w:hAnsi="Georgia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r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f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c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, m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en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ti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ne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d in 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(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v)</w:t>
            </w:r>
            <w:r>
              <w:rPr>
                <w:rFonts w:eastAsia="Georgia" w:cs="Georgia" w:ascii="Georgia" w:hAnsi="Georgia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Georgia" w:cs="Georgia" w:ascii="Georgia" w:hAnsi="Georgia"/>
                <w:spacing w:val="-4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o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ve, </w:t>
            </w:r>
            <w:r>
              <w:rPr>
                <w:rFonts w:eastAsia="Georgia" w:cs="Georgia" w:ascii="Georgia" w:hAnsi="Georgia"/>
                <w:spacing w:val="-3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s 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pp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pacing w:val="-2"/>
                <w:sz w:val="22"/>
                <w:szCs w:val="22"/>
              </w:rPr>
              <w:t>i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ca</w:t>
            </w:r>
            <w:r>
              <w:rPr>
                <w:rFonts w:eastAsia="Georgia" w:cs="Georgia" w:ascii="Georgia" w:hAnsi="Georgia"/>
                <w:spacing w:val="1"/>
                <w:sz w:val="22"/>
                <w:szCs w:val="22"/>
              </w:rPr>
              <w:t>b</w:t>
            </w:r>
            <w:r>
              <w:rPr>
                <w:rFonts w:eastAsia="Georgia" w:cs="Georgia" w:ascii="Georgia" w:hAnsi="Georgia"/>
                <w:spacing w:val="-1"/>
                <w:sz w:val="22"/>
                <w:szCs w:val="22"/>
              </w:rPr>
              <w:t>l</w:t>
            </w:r>
            <w:r>
              <w:rPr>
                <w:rFonts w:eastAsia="Georgia" w:cs="Georgia" w:ascii="Georgia" w:hAnsi="Georgia"/>
                <w:sz w:val="22"/>
                <w:szCs w:val="22"/>
              </w:rPr>
              <w:t>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 w:before="29" w:after="0"/>
        <w:ind w:left="100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2.         </w:t>
      </w:r>
      <w:r>
        <w:rPr>
          <w:position w:val="-1"/>
          <w:sz w:val="24"/>
          <w:szCs w:val="24"/>
        </w:rPr>
        <w:t>I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e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btai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tifi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ef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o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u</w:t>
      </w:r>
      <w:r>
        <w:rPr>
          <w:spacing w:val="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-s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4)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90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u</w:t>
      </w:r>
      <w:r>
        <w:rPr>
          <w:spacing w:val="3"/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4)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 w:before="12" w:after="0"/>
        <w:ind w:left="100" w:right="-41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57880</wp:posOffset>
                </wp:positionH>
                <wp:positionV relativeFrom="paragraph">
                  <wp:posOffset>198120</wp:posOffset>
                </wp:positionV>
                <wp:extent cx="1681480" cy="635"/>
                <wp:effectExtent l="3810" t="3810" r="3810" b="1905"/>
                <wp:wrapNone/>
                <wp:docPr id="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720"/>
                          <a:chOff x="0" y="0"/>
                          <a:chExt cx="168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2000" y="0"/>
                              <a:ext cx="1069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9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0">
                                    <a:moveTo>
                                      <a:pt x="0" y="0"/>
                                    </a:moveTo>
                                    <a:lnTo>
                                      <a:pt x="16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64.4pt;margin-top:15.6pt;width:132.4pt;height:0.05pt" coordorigin="5288,312" coordsize="2648,1">
                <v:group id="shape_0" alt="Group 30" style="position:absolute;left:5288;top:312;width:2648;height:1">
                  <v:shape id="shape_0" ID="Freeform 33" path="m0,0l960,0e" stroked="t" o:allowincell="f" style="position:absolute;left:5288;top:312;width:96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31" style="position:absolute;left:6252;top:312;width:1684;height:1">
                    <v:shape id="shape_0" ID="Freeform 32" path="m0,0l1680,0e" stroked="t" o:allowincell="f" style="position:absolute;left:6252;top:312;width:1683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90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rit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ut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ndia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46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n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nt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p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f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cols w:num="2" w:equalWidth="false" w:sep="false">
            <w:col w:w="3952" w:space="2644"/>
            <w:col w:w="2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400" w:leader="none"/>
        </w:tabs>
        <w:spacing w:lineRule="auto" w:line="307" w:before="29" w:after="0"/>
        <w:ind w:left="100" w:right="138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9220</wp:posOffset>
                </wp:positionH>
                <wp:positionV relativeFrom="paragraph">
                  <wp:posOffset>413385</wp:posOffset>
                </wp:positionV>
                <wp:extent cx="5413375" cy="635"/>
                <wp:effectExtent l="3175" t="3810" r="2540" b="1905"/>
                <wp:wrapNone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3320" cy="720"/>
                          <a:chOff x="0" y="0"/>
                          <a:chExt cx="5413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3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8120" y="0"/>
                              <a:ext cx="4345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0" h="0">
                                    <a:moveTo>
                                      <a:pt x="0" y="0"/>
                                    </a:moveTo>
                                    <a:lnTo>
                                      <a:pt x="684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08.6pt;margin-top:32.55pt;width:426.3pt;height:0.05pt" coordorigin="2172,651" coordsize="8526,1">
                <v:group id="shape_0" alt="Group 25" style="position:absolute;left:2172;top:651;width:8526;height:1">
                  <v:shape id="shape_0" ID="Freeform 28" path="m0,0l1680,0e" stroked="t" o:allowincell="f" style="position:absolute;left:2172;top:651;width:167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26" style="position:absolute;left:3854;top:651;width:6843;height:1">
                    <v:shape id="shape_0" ID="Freeform 27" path="m0,0l6840,0e" stroked="t" o:allowincell="f" style="position:absolute;left:3854;top:651;width:684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 w:color="000000"/>
        </w:rPr>
        <w:t xml:space="preserve"> </w:t>
        <w:tab/>
      </w:r>
      <w:r>
        <w:rPr>
          <w:b/>
          <w:sz w:val="24"/>
          <w:szCs w:val="24"/>
        </w:rPr>
        <w:t xml:space="preserve"> N</w:t>
      </w:r>
      <w:r>
        <w:rPr>
          <w:b/>
          <w:spacing w:val="2"/>
          <w:sz w:val="24"/>
          <w:szCs w:val="24"/>
        </w:rPr>
        <w:t>a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340" w:leader="none"/>
        </w:tabs>
        <w:spacing w:lineRule="auto" w:line="307" w:before="5" w:after="0"/>
        <w:ind w:left="100" w:right="17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77820</wp:posOffset>
                </wp:positionH>
                <wp:positionV relativeFrom="paragraph">
                  <wp:posOffset>398145</wp:posOffset>
                </wp:positionV>
                <wp:extent cx="3966845" cy="635"/>
                <wp:effectExtent l="3810" t="3810" r="3810" b="1905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720"/>
                          <a:chOff x="0" y="0"/>
                          <a:chExt cx="3966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0" y="0"/>
                                  </a:moveTo>
                                  <a:lnTo>
                                    <a:pt x="16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8840" y="0"/>
                              <a:ext cx="28980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8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0" h="0">
                                    <a:moveTo>
                                      <a:pt x="0" y="0"/>
                                    </a:moveTo>
                                    <a:lnTo>
                                      <a:pt x="4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26.6pt;margin-top:31.35pt;width:312.35pt;height:0.05pt" coordorigin="4532,627" coordsize="6247,1">
                <v:group id="shape_0" alt="Group 20" style="position:absolute;left:4532;top:627;width:6247;height:1">
                  <v:shape id="shape_0" ID="Freeform 23" path="m0,0l1680,0e" stroked="t" o:allowincell="f" style="position:absolute;left:4532;top:627;width:168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21" style="position:absolute;left:6215;top:627;width:4564;height:1">
                    <v:shape id="shape_0" ID="Freeform 22" path="m0,0l4560,0e" stroked="t" o:allowincell="f" style="position:absolute;left:6215;top:627;width:4563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Ad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re</w:t>
      </w:r>
      <w:r>
        <w:rPr>
          <w:b/>
          <w:sz w:val="24"/>
          <w:szCs w:val="24"/>
        </w:rPr>
        <w:t xml:space="preserve">ss: </w:t>
      </w:r>
      <w:r>
        <w:rPr>
          <w:b/>
          <w:sz w:val="24"/>
          <w:szCs w:val="24"/>
          <w:u w:val="single" w:color="000000"/>
        </w:rPr>
        <w:t xml:space="preserve"> </w:t>
        <w:tab/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e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t </w:t>
      </w:r>
      <w:r>
        <w:rPr>
          <w:b/>
          <w:spacing w:val="1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c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un</w:t>
      </w:r>
      <w:r>
        <w:rPr>
          <w:b/>
          <w:sz w:val="24"/>
          <w:szCs w:val="24"/>
        </w:rPr>
        <w:t xml:space="preserve">t 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be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:</w:t>
      </w:r>
    </w:p>
    <w:p>
      <w:pPr>
        <w:sectPr>
          <w:type w:val="continuous"/>
          <w:pgSz w:w="12240" w:h="15840"/>
          <w:pgMar w:left="1340" w:right="1320" w:gutter="0" w:header="0" w:top="63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59" w:after="0"/>
        <w:ind w:left="3539" w:right="3942" w:hanging="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21200</wp:posOffset>
                </wp:positionH>
                <wp:positionV relativeFrom="paragraph">
                  <wp:posOffset>1814830</wp:posOffset>
                </wp:positionV>
                <wp:extent cx="1986915" cy="635"/>
                <wp:effectExtent l="3810" t="3810" r="3810" b="1905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20"/>
                          <a:chOff x="0" y="0"/>
                          <a:chExt cx="1986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8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0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960" y="0"/>
                              <a:ext cx="687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0">
                                    <a:moveTo>
                                      <a:pt x="0" y="0"/>
                                    </a:move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56pt;margin-top:142.9pt;width:156.45pt;height:0.05pt" coordorigin="7120,2858" coordsize="3129,1">
                <v:group id="shape_0" alt="Group 15" style="position:absolute;left:7120;top:2858;width:3129;height:1">
                  <v:shape id="shape_0" ID="Freeform 18" path="m0,0l2040,0e" stroked="t" o:allowincell="f" style="position:absolute;left:7120;top:2858;width:204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16" style="position:absolute;left:9167;top:2858;width:1082;height:1">
                    <v:shape id="shape_0" ID="Freeform 17" path="m0,0l1080,0e" stroked="t" o:allowincell="f" style="position:absolute;left:9167;top:2858;width:108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w w:val="99"/>
          <w:position w:val="-1"/>
          <w:sz w:val="32"/>
          <w:szCs w:val="32"/>
          <w:u w:val="thick" w:color="000000"/>
        </w:rPr>
        <w:t>Verifi</w:t>
      </w:r>
      <w:r>
        <w:rPr>
          <w:b/>
          <w:spacing w:val="-1"/>
          <w:w w:val="99"/>
          <w:position w:val="-1"/>
          <w:sz w:val="32"/>
          <w:szCs w:val="32"/>
          <w:u w:val="thick" w:color="000000"/>
        </w:rPr>
        <w:t>c</w:t>
      </w:r>
      <w:r>
        <w:rPr>
          <w:b/>
          <w:spacing w:val="1"/>
          <w:w w:val="99"/>
          <w:position w:val="-1"/>
          <w:sz w:val="32"/>
          <w:szCs w:val="32"/>
          <w:u w:val="thick" w:color="000000"/>
        </w:rPr>
        <w:t>a</w:t>
      </w:r>
      <w:r>
        <w:rPr>
          <w:b/>
          <w:w w:val="99"/>
          <w:position w:val="-1"/>
          <w:sz w:val="32"/>
          <w:szCs w:val="32"/>
          <w:u w:val="thick" w:color="000000"/>
        </w:rPr>
        <w:t>tion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74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48410</wp:posOffset>
                </wp:positionH>
                <wp:positionV relativeFrom="paragraph">
                  <wp:posOffset>187325</wp:posOffset>
                </wp:positionV>
                <wp:extent cx="2215515" cy="635"/>
                <wp:effectExtent l="3810" t="3810" r="3810" b="1905"/>
                <wp:wrapNone/>
                <wp:docPr id="7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720"/>
                          <a:chOff x="0" y="0"/>
                          <a:chExt cx="2215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5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0">
                                  <a:moveTo>
                                    <a:pt x="0" y="0"/>
                                  </a:move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2240" y="0"/>
                              <a:ext cx="763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0">
                                    <a:moveTo>
                                      <a:pt x="0" y="0"/>
                                    </a:moveTo>
                                    <a:lnTo>
                                      <a:pt x="12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8.3pt;margin-top:14.75pt;width:174.45pt;height:0.05pt" coordorigin="1966,295" coordsize="3489,1">
                <v:group id="shape_0" alt="Group 10" style="position:absolute;left:1966;top:295;width:3489;height:1">
                  <v:shape id="shape_0" ID="Freeform 13" path="m0,0l2280,0e" stroked="t" o:allowincell="f" style="position:absolute;left:1966;top:295;width:2284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11" style="position:absolute;left:4253;top:295;width:1202;height:1">
                    <v:shape id="shape_0" ID="Freeform 12" path="m0,0l1200,0e" stroked="t" o:allowincell="f" style="position:absolute;left:4253;top:295;width:120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I                                                          </w:t>
      </w:r>
      <w:r>
        <w:rPr>
          <w:spacing w:val="3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o</w:t>
      </w:r>
      <w:r>
        <w:rPr>
          <w:spacing w:val="3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y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la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e</w:t>
      </w:r>
      <w:r>
        <w:rPr>
          <w:spacing w:val="3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at</w:t>
      </w:r>
      <w:r>
        <w:rPr>
          <w:spacing w:val="3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o</w:t>
      </w:r>
      <w:r>
        <w:rPr>
          <w:spacing w:val="3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3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t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37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y</w:t>
      </w:r>
      <w:r>
        <w:rPr>
          <w:spacing w:val="3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kn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wl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d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e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60"/>
        <w:ind w:left="174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 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f </w:t>
      </w:r>
      <w:r>
        <w:rPr>
          <w:spacing w:val="-1"/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</w:t>
      </w:r>
      <w:r>
        <w:rPr>
          <w:spacing w:val="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s s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ed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bov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 co</w:t>
      </w:r>
      <w:r>
        <w:rPr>
          <w:spacing w:val="-1"/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t comple</w:t>
      </w:r>
      <w:r>
        <w:rPr>
          <w:spacing w:val="2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 xml:space="preserve"> a</w:t>
      </w:r>
      <w:r>
        <w:rPr>
          <w:position w:val="-1"/>
          <w:sz w:val="24"/>
          <w:szCs w:val="24"/>
        </w:rPr>
        <w:t>nd is tru</w:t>
      </w:r>
      <w:r>
        <w:rPr>
          <w:spacing w:val="2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sta</w:t>
      </w:r>
      <w:r>
        <w:rPr>
          <w:spacing w:val="2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7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9" w:after="0"/>
        <w:ind w:left="174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45690</wp:posOffset>
                </wp:positionH>
                <wp:positionV relativeFrom="paragraph">
                  <wp:posOffset>187325</wp:posOffset>
                </wp:positionV>
                <wp:extent cx="1756410" cy="635"/>
                <wp:effectExtent l="3810" t="3810" r="3175" b="1905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720"/>
                          <a:chOff x="0" y="0"/>
                          <a:chExt cx="1756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0">
                                  <a:moveTo>
                                    <a:pt x="0" y="0"/>
                                  </a:moveTo>
                                  <a:lnTo>
                                    <a:pt x="6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040" y="0"/>
                              <a:ext cx="13734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3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0">
                                    <a:moveTo>
                                      <a:pt x="0" y="0"/>
                                    </a:moveTo>
                                    <a:lnTo>
                                      <a:pt x="21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84.7pt;margin-top:14.75pt;width:138.3pt;height:0.05pt" coordorigin="3694,295" coordsize="2766,1">
                <v:group id="shape_0" alt="Group 5" style="position:absolute;left:3694;top:295;width:2766;height:1">
                  <v:shape id="shape_0" ID="Freeform 8" path="m0,0l600,0e" stroked="t" o:allowincell="f" style="position:absolute;left:3694;top:295;width:600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6" style="position:absolute;left:4297;top:295;width:2163;height:1">
                    <v:shape id="shape_0" ID="Freeform 7" path="m0,0l2160,0e" stroked="t" o:allowincell="f" style="position:absolute;left:4297;top:295;width:2162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ied tod</w:t>
      </w:r>
      <w:r>
        <w:rPr>
          <w:spacing w:val="4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y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</w:t>
      </w:r>
      <w:r>
        <w:rPr>
          <w:spacing w:val="3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e</w:t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y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</w:p>
    <w:p>
      <w:pPr>
        <w:sectPr>
          <w:type w:val="continuous"/>
          <w:pgSz w:w="12240" w:h="15840"/>
          <w:pgMar w:left="1720" w:right="1320" w:gutter="0" w:header="0" w:top="1380" w:footer="0" w:bottom="280"/>
          <w:cols w:num="2" w:equalWidth="false" w:sep="false">
            <w:col w:w="1920" w:space="2882"/>
            <w:col w:w="4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395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8235</wp:posOffset>
                </wp:positionH>
                <wp:positionV relativeFrom="paragraph">
                  <wp:posOffset>-89535</wp:posOffset>
                </wp:positionV>
                <wp:extent cx="3200400" cy="635"/>
                <wp:effectExtent l="3175" t="3175" r="3810" b="254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20"/>
                          <a:chOff x="0" y="0"/>
                          <a:chExt cx="3200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8.05pt;margin-top:-7.05pt;width:252pt;height:0.05pt" coordorigin="5761,-141" coordsize="5040,1">
                <v:shape id="shape_0" ID="Freeform 3" path="m0,0l5040,0e" stroked="t" o:allowincell="f" style="position:absolute;left:5761;top:-141;width:50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g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h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er</w:t>
      </w:r>
      <w:r>
        <w:rPr>
          <w:b/>
          <w:sz w:val="24"/>
          <w:szCs w:val="24"/>
        </w:rPr>
        <w:t>so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ovi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g the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f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>on</w:t>
      </w:r>
    </w:p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880" w:leader="none"/>
        </w:tabs>
        <w:spacing w:lineRule="exact" w:line="260"/>
        <w:ind w:left="174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la</w:t>
      </w:r>
      <w:r>
        <w:rPr>
          <w:spacing w:val="-1"/>
          <w:position w:val="-1"/>
          <w:sz w:val="24"/>
          <w:szCs w:val="24"/>
        </w:rPr>
        <w:t>ce</w:t>
      </w:r>
      <w:r>
        <w:rPr>
          <w:position w:val="-1"/>
          <w:sz w:val="24"/>
          <w:szCs w:val="24"/>
        </w:rPr>
        <w:t>: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74" w:hanging="0"/>
        <w:rPr>
          <w:sz w:val="24"/>
          <w:szCs w:val="24"/>
        </w:rPr>
      </w:pPr>
      <w:r>
        <w:rPr>
          <w:b/>
          <w:i/>
          <w:sz w:val="24"/>
          <w:szCs w:val="24"/>
        </w:rPr>
        <w:t>Not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s: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74" w:hanging="0"/>
        <w:rPr>
          <w:sz w:val="24"/>
          <w:szCs w:val="24"/>
        </w:rPr>
      </w:pPr>
      <w:r>
        <w:rPr>
          <w:sz w:val="24"/>
          <w:szCs w:val="24"/>
        </w:rPr>
        <w:t>1. *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h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is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ot appl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le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4" w:right="73" w:hanging="0"/>
        <w:rPr/>
      </w:pPr>
      <w:r>
        <w:rPr>
          <w:sz w:val="24"/>
          <w:szCs w:val="24"/>
        </w:rPr>
        <w:t>2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#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ri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le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o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t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e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re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-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(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>) o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90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 (</w:t>
      </w:r>
      <w:r>
        <w:rPr>
          <w:spacing w:val="-1"/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f s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on 90A.</w:t>
      </w:r>
    </w:p>
    <w:sectPr>
      <w:type w:val="continuous"/>
      <w:pgSz w:w="12240" w:h="15840"/>
      <w:pgMar w:left="1720" w:right="132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9:00Z</dcterms:created>
  <dc:creator>Amit</dc:creator>
  <dc:description/>
  <cp:keywords/>
  <dc:language>en-US</dc:language>
  <cp:lastModifiedBy>ICSR O365 User5</cp:lastModifiedBy>
  <dcterms:modified xsi:type="dcterms:W3CDTF">2022-01-27T09:40:00Z</dcterms:modified>
  <cp:revision>9</cp:revision>
  <dc:subject/>
  <dc:title/>
</cp:coreProperties>
</file>